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1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       </w:t>
      </w:r>
      <w:bookmarkStart w:id="0" w:name="pr2"/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508"/>
        <w:gridCol w:w="5260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pr2_1"/>
            <w:bookmarkEnd w:id="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</w:r>
            <w:bookmarkStart w:id="2" w:name="p2_1"/>
            <w:bookmarkStart w:id="3" w:name="p2_1"/>
          </w:p>
          <w:p>
            <w:pPr>
              <w:pStyle w:val="Normal"/>
              <w:spacing w:lineRule="atLeast" w:line="221" w:before="0" w:after="60"/>
              <w:jc w:val="center"/>
              <w:rPr/>
            </w:pPr>
            <w:bookmarkStart w:id="4" w:name="p2_1"/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  <w:t>Приложение 2-1</w:t>
              <w:br/>
            </w:r>
            <w:bookmarkEnd w:id="4"/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к Положению о порядке представления отчетности (информации) и раскрытии информации субъектами финансового рынка</w:t>
            </w:r>
          </w:p>
        </w:tc>
      </w:tr>
    </w:tbl>
    <w:p>
      <w:pPr>
        <w:pStyle w:val="Normal"/>
        <w:shd w:fill="FFFFFF" w:val="clear"/>
        <w:spacing w:lineRule="atLeast" w:line="221" w:before="400" w:after="400"/>
        <w:ind w:left="1134" w:right="1434" w:hanging="0"/>
        <w:jc w:val="center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highlight w:val="yellow"/>
          <w:lang w:eastAsia="ru-RU"/>
        </w:rPr>
        <w:t xml:space="preserve">Данные, включаемые в краткий 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 xml:space="preserve"> ежеквартальный отчет для публикации в средствах массовой информации                                                                                                                                                                                   за 2 квартал 2024г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Данные об эмитенте:</w:t>
      </w:r>
    </w:p>
    <w:p>
      <w:pPr>
        <w:pStyle w:val="Normal"/>
        <w:shd w:fill="FFFFFF" w:val="clear"/>
        <w:spacing w:lineRule="atLeast" w:line="221" w:before="0" w:after="60"/>
        <w:ind w:left="709" w:hanging="142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- полное и сокращенное наименование эмитента :открытое  акционерное общество «Центральные ремонтные    мастерские» ,   ОАО   « ЦРМ »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организационно-правовая форма :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акционерное общество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- юридический и почтовый адрес эмитента, номер телефона и телефакса 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Жайылский район, г.Кара-Балта</w:t>
      </w:r>
    </w:p>
    <w:p>
      <w:pPr>
        <w:pStyle w:val="Normal"/>
        <w:shd w:fill="FFFFFF" w:val="clear"/>
        <w:tabs>
          <w:tab w:val="clear" w:pos="708"/>
          <w:tab w:val="right" w:pos="15026" w:leader="none"/>
        </w:tabs>
        <w:spacing w:lineRule="atLeast" w:line="221" w:before="0" w:after="60"/>
        <w:ind w:firstLine="567"/>
        <w:jc w:val="both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2B2B2B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Восточная Промзона, тел. 0556-04-35-26________</w:t>
        <w:tab/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сновной вид деятельности эмитента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строительно- ремонтные работы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Количество владельцев ценных бумаг и работников эмитента :  2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, количество работников эмитента -7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данный пункт включает в себя сведения о количестве владельцев ценных бумаг по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состоянию на конец отчетного периода и количестве работников эмитента на конец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тчетного периода)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Список юридических лиц, в которых данный эмитент владеет 5 процентами и более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уставного капитала: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т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в данном пункте отражаются: полное наименование юридического лица, его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рганизационно-правовая форма, местонахождение, почтовый адрес, телефон, факс,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адрес электронной почты и код ОКПО, а также доля участия в уставном капитале)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left="426" w:right="-142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4. Информация о существенных фактах (далее - факт),_30 апреля 2024г состоялось новое годовое собрание акционеров ОАО «Центральные ремонтные мастерские» за 2023 год, форма проведения-очное голосование, общее количество голосующих акций 23174,зарегистрировались акционеры  с количеством  голосов-12855, кворум 55,47 %</w:t>
      </w:r>
    </w:p>
    <w:p>
      <w:pPr>
        <w:pStyle w:val="Normal"/>
        <w:shd w:fill="FFFFFF" w:val="clear"/>
        <w:spacing w:lineRule="atLeast" w:line="221" w:before="0" w:after="60"/>
        <w:ind w:left="426" w:right="-142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left="426" w:right="-142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5. Финансовая отчетность эмитента за отчетный период.</w:t>
      </w:r>
    </w:p>
    <w:p>
      <w:pPr>
        <w:pStyle w:val="Normal"/>
        <w:shd w:fill="FFFFFF" w:val="clear"/>
        <w:spacing w:lineRule="atLeast" w:line="221" w:before="240" w:after="200"/>
        <w:jc w:val="center"/>
        <w:rPr/>
      </w:pPr>
      <w:r>
        <w:rPr/>
        <w:t>1) Сведения, включаемые в бухгалтерский баланс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76"/>
        <w:gridCol w:w="3625"/>
        <w:gridCol w:w="3352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оротные 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4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Внеоборотные 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Долгосрочная дебиторская задолженност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,8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раткосрочная дебиторская задолженност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активы (010+020+030+04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,5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ства и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раткосрочные обязательства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,3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1,6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олгосрочные обязательства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обязательства (060+07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став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,7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ополнительный оплачен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8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Нераспределенная прибыл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7,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06.6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езерв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обязательства и собственный капитал (060+070+09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5,5</w:t>
            </w:r>
          </w:p>
        </w:tc>
      </w:tr>
    </w:tbl>
    <w:p>
      <w:pPr>
        <w:pStyle w:val="Normal"/>
        <w:shd w:fill="FFFFFF" w:val="clear"/>
        <w:spacing w:lineRule="atLeast" w:line="221" w:before="240" w:after="200"/>
        <w:jc w:val="center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240" w:after="200"/>
        <w:jc w:val="center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) Сведения, включаемые в отчет о прибылях и убытках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1"/>
        <w:gridCol w:w="3838"/>
        <w:gridCol w:w="3273"/>
      </w:tblGrid>
      <w:tr>
        <w:trPr>
          <w:trHeight w:val="764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ind w:left="-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ловая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,4</w:t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и расходы от прочей операционной деятельности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ходы - расходы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ерационные расходы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8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/убыток от операционной деятельности (010+020-03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и расходы от неоперационной деятельности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(убыток) до вычета налогов (040+05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налогу на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(убыток) от обычной деятельности (060-07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резвычайные статьи за минусом налога на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(убыток) отчетного периода (080+09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hd w:fill="FFFFFF" w:val="clear"/>
        <w:spacing w:lineRule="atLeast" w:line="221" w:before="240" w:after="200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240" w:after="200"/>
        <w:jc w:val="center"/>
        <w:rPr/>
      </w:pPr>
      <w:r>
        <w:rPr/>
        <w:t>3) Сведения, включаемые в отчет об изменениях в капитале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829"/>
        <w:gridCol w:w="3876"/>
        <w:gridCol w:w="2807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до на "01_"апреля 2024__ г.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4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считанное сальдо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или убытки, не признанные в отчете о прибылях и убытках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(убытки) за отчетный период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миссия акций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ничение прибыли к распределению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уставного капитала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до на "01_"июля 2024__ г.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4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atLeast" w:line="221" w:before="60" w:after="60"/>
        <w:ind w:right="425" w:hanging="0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atLeast" w:line="221" w:before="60" w:after="60"/>
        <w:ind w:right="425"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6. Сведения о направлении средств, привлеченных эмитентом в результате размещения эмиссионных ценных бумаг и ипотечных ценных бумаг, которые включают в себя: общий объем привлеченных средств, сведения о привлеченных средствах, использованных по каждому из направлений, и о направлениях использования привлеченных средств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 использовались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7. Заемные средства, полученные эмитентом и его дочерними обществами в отчетном периоде. Данный пункт отражает заемные средства, полученные эмитентом в отчетном периоде, и заемные средства, полученные дочерними обществами в отчетном квартале: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 привлекались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8. Сведения о долгосрочных и краткосрочных финансовых вложениях эмитента за отчетный квартал 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вложения не осуществлялись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9. Доходы по ценным бумагам эмитента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 нет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Эта информация представляется при начислении доходов по ценным бумагам эмитента в отчетном периоде или в квартале, предшествующем отчетному кварталу, и включает: вид ценной бумаги, размер доходов, начисленных на одну ценную бумагу, и общую сумму доходов, начисленных по ценным бумагам данного вида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10. Информация об условиях и характере сделки, совершенной лицами, заинтересованными в совершении обществом сделки, включает: дату совершения сделки, информацию о влиянии сделки на деятельность эмитента (финансовый результат, дополнительные инвестиции и т.д.), информацию об условиях и характере заключенной сделки (предмет, условия, цена сделки и т.д.), степень имеющейся заинтересованности (лица, заинтересованного в сделке), дату опубликования информации о сделке в средствах массовой информации (прилагается копия опубликованного сообщения), а также дату направления уведомления с информацией о сделке в уполномоченный орган по регулированию рынка ценных бумаг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нет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Руководитель:  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директор Демешко В.П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 Подпись: 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должность, ФИО)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Главный бухгалтер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:  Лукьянченко Н.Ф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 Подпись: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ФИО)</w:t>
      </w:r>
    </w:p>
    <w:p>
      <w:pPr>
        <w:pStyle w:val="Normal"/>
        <w:spacing w:before="0" w:after="20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9:00Z</dcterms:created>
  <dc:creator>User</dc:creator>
  <dc:description/>
  <cp:keywords/>
  <dc:language>en-US</dc:language>
  <cp:lastModifiedBy>Silver Fox</cp:lastModifiedBy>
  <cp:lastPrinted>2023-10-27T10:52:00Z</cp:lastPrinted>
  <dcterms:modified xsi:type="dcterms:W3CDTF">2024-07-26T13:09:00Z</dcterms:modified>
  <cp:revision>2</cp:revision>
  <dc:subject/>
  <dc:title/>
</cp:coreProperties>
</file>